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-1256665</wp:posOffset>
                </wp:positionV>
                <wp:extent cx="3981450" cy="6743065"/>
                <wp:effectExtent l="5715" t="5080" r="5080" b="128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3981600" cy="6743160"/>
                        </a:xfrm>
                        <a:custGeom>
                          <a:avLst/>
                          <a:gdLst>
                            <a:gd name="textAreaLeft" fmla="*/ 0 w 2257200"/>
                            <a:gd name="textAreaRight" fmla="*/ 2257560 w 2257200"/>
                            <a:gd name="textAreaTop" fmla="*/ -360 h 3822840"/>
                            <a:gd name="textAreaBottom" fmla="*/ 3822840 h 382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05" y="0"/>
                              </a:lnTo>
                              <a:lnTo>
                                <a:pt x="21600" y="10800"/>
                              </a:lnTo>
                              <a:lnTo>
                                <a:pt x="17605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ow could you help each other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an you add your ideas to thi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That’s a good idea. You’re both finding it easier by doing th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 really like the way that you count to 3 before you carefully explain why you disagre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e’ve got a problem – how can we fix it together?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t’s ok to ask other people for hel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 noticed you working collaboratively. Can you tell us what you were doing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 know you are excited about this, but if you all talk at the same time we won’t hear all the good ide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might you say to show you respect the person but disagree with the idea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ideas could you add to this discussion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y do you think your ideas are better / not as good as……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ome language pointer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72.7pt;margin-top:-98.95pt;width:313.45pt;height:530.9pt;flip:y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ow could you help each other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an you add your ideas to thi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That’s a good idea. You’re both finding it easier by doing tha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 really like the way that you count to 3 before you carefully explain why you disagre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e’ve got a problem – how can we fix it together?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t’s ok to ask other people for help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 noticed you working collaboratively. Can you tell us what you were doing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 know you are excited about this, but if you all talk at the same time we won’t hear all the good idea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might you say to show you respect the person but disagree with the idea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ideas could you add to this discussion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y do you think your ideas are better / not as good as……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ome language pointer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3857625</wp:posOffset>
                </wp:positionV>
                <wp:extent cx="3628390" cy="3048000"/>
                <wp:effectExtent l="10795" t="8255" r="1143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8440" cy="3048120"/>
                        </a:xfrm>
                        <a:custGeom>
                          <a:avLst/>
                          <a:gdLst>
                            <a:gd name="textAreaLeft" fmla="*/ 469440 w 2057040"/>
                            <a:gd name="textAreaRight" fmla="*/ 1587600 w 2057040"/>
                            <a:gd name="textAreaTop" fmla="*/ 394560 h 1728000"/>
                            <a:gd name="textAreaBottom" fmla="*/ 1333440 h 172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Knowing how to manage yourself in the give and take of a collaborative venture, respecting and recognising other viewpoints; adding to and drawing from the strength of oth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09.25pt;margin-top:303.75pt;width:285.65pt;height:239.9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Knowing how to manage yourself in the give and take of a collaborative venture, respecting and recognising other viewpoints; adding to and drawing from the strength of other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162425</wp:posOffset>
                </wp:positionV>
                <wp:extent cx="2990215" cy="2790825"/>
                <wp:effectExtent l="5715" t="5715" r="5080" b="8724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160" cy="2790720"/>
                        </a:xfrm>
                        <a:prstGeom prst="wedgeRoundRectCallout">
                          <a:avLst>
                            <a:gd name="adj1" fmla="val 8569"/>
                            <a:gd name="adj2" fmla="val 807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en you use this learning muscle, you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re aware how to respond to other peopl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anage your feelings when working with th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Respect other people’s point of view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ble to work effectively as part of a pair or tea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hare information and ideas willingl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Understand the ground rules of team work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6pt;margin-top:327.75pt;width:235.4pt;height:21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en you use this learning muscle, you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re aware how to respond to other peopl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anage your feelings when working with the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Respect other people’s point of view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ble to work effectively as part of a pair or team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hare information and ideas willingl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Understand the ground rules of team wor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040</wp:posOffset>
                </wp:positionH>
                <wp:positionV relativeFrom="paragraph">
                  <wp:posOffset>6953250</wp:posOffset>
                </wp:positionV>
                <wp:extent cx="3771900" cy="2476500"/>
                <wp:effectExtent l="122809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476440"/>
                        </a:xfrm>
                        <a:prstGeom prst="wedgeRoundRectCallout">
                          <a:avLst>
                            <a:gd name="adj1" fmla="val -82004"/>
                            <a:gd name="adj2" fmla="val 17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ays that we can foster the skill of Collaboration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ake expectations of turn taking and collaboration explicit and include these in individual children’s targe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Expect children to use each other as a resour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ook for, notice, comment on and value collabor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Have high aspirations for the children and an improved understanding of interactions due to the focus on collaborati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2pt;margin-top:547.5pt;width:296.95pt;height:19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ays that we can foster the skill of Collaboration: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ake expectations of turn taking and collaboration explicit and include these in individual children’s targe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Expect children to use each other as a resour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ook for, notice, comment on and value collaboratio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Have high aspirations for the children and an improved understanding of interactions due to the focus on collaborati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678180</wp:posOffset>
                </wp:positionV>
                <wp:extent cx="6447790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  <w:u w:val="single"/>
                              </w:rPr>
                              <w:t>Collabo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7pt;height:71.25pt;mso-wrap-distance-left:9.05pt;mso-wrap-distance-right:9.05pt;mso-wrap-distance-top:0pt;mso-wrap-distance-bottom:0pt;margin-top:-53.4pt;mso-position-vertical-relative:text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 Rounded MT Bold" w:hAnsi="Arial Rounded MT Bold" w:cs="Arial Rounded MT Bold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96"/>
                          <w:szCs w:val="96"/>
                          <w:u w:val="single"/>
                        </w:rPr>
                        <w:t>Collabo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0</wp:posOffset>
                </wp:positionH>
                <wp:positionV relativeFrom="paragraph">
                  <wp:posOffset>6905625</wp:posOffset>
                </wp:positionV>
                <wp:extent cx="2058035" cy="266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66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0" cy="24003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09.85pt;mso-wrap-distance-left:9.05pt;mso-wrap-distance-right:9.05pt;mso-wrap-distance-top:0pt;mso-wrap-distance-bottom:0pt;margin-top:543.7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0" cy="24003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8:39:00Z</dcterms:created>
  <dc:creator>Jeni</dc:creator>
  <dc:description/>
  <cp:keywords/>
  <dc:language>en-US</dc:language>
  <cp:lastModifiedBy>Jeni</cp:lastModifiedBy>
  <dcterms:modified xsi:type="dcterms:W3CDTF">2012-01-29T14:59:00Z</dcterms:modified>
  <cp:revision>3</cp:revision>
  <dc:subject/>
  <dc:title/>
</cp:coreProperties>
</file>