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-1119505</wp:posOffset>
                </wp:positionV>
                <wp:extent cx="4181475" cy="6743065"/>
                <wp:effectExtent l="5715" t="5715" r="5080" b="1185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181400" cy="6743160"/>
                        </a:xfrm>
                        <a:custGeom>
                          <a:avLst/>
                          <a:gdLst>
                            <a:gd name="textAreaLeft" fmla="*/ 0 w 2370600"/>
                            <a:gd name="textAreaRight" fmla="*/ 2370960 w 2370600"/>
                            <a:gd name="textAreaTop" fmla="*/ -360 h 3822840"/>
                            <a:gd name="textAreaBottom" fmla="*/ 3822840 h 38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54" y="0"/>
                              </a:lnTo>
                              <a:lnTo>
                                <a:pt x="21600" y="10800"/>
                              </a:lnTo>
                              <a:lnTo>
                                <a:pt x="170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nk you for listening so carefully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you put yourself in …’s sho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felt you were listening because you kept your eyes on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found it easier to work out what I wanted to say because you waited for me to fin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think might be the reasons why….. thinks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t’s an interesting opinion. How many more points of view can we find 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I just check out that I have got it right? What I think you have said is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ook at their faces. What do you think they are feel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can you tell that someone is listening to you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y is listening importa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do you think this makes …….. fe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ry not to rush to a judgement about what someone is saying, keep an open mi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4.85pt;margin-top:-88.15pt;width:329.2pt;height:530.9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nk you for listening so carefully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you put yourself in …’s sho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felt you were listening because you kept your eyes on 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found it easier to work out what I wanted to say because you waited for me to finis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think might be the reasons why….. thinks t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t’s an interesting opinion. How many more points of view can we find ou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I just check out that I have got it right? What I think you have said is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ook at their faces. What do you think they are feel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can you tell that someone is listening to you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y is listening importan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do you think this makes …….. feel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ry not to rush to a judgement about what someone is saying, keep an open mi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6581775</wp:posOffset>
                </wp:positionV>
                <wp:extent cx="3590925" cy="2724150"/>
                <wp:effectExtent l="12268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724120"/>
                        </a:xfrm>
                        <a:prstGeom prst="wedgeRoundRectCallout">
                          <a:avLst>
                            <a:gd name="adj1" fmla="val -83615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Empathy and Listen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ave fu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llow children’s imagination free reig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ke the objective explicit – to begin to get inside other people’s minds and understand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pect children to be able to put themselves in other people’s shoes and to articulate very different points of vie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tend role play to develop other aspects of reciprocity and celebrate all good ideas and collaborative ways of work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5pt;margin-top:518.25pt;width:282.7pt;height:21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Empathy and Listen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ave fun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llow children’s imagination free reig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ke the objective explicit – to begin to get inside other people’s minds and understand th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pect children to be able to put themselves in other people’s shoes and to articulate very different points of vie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tend role play to develop other aspects of reciprocity and celebrate all good ideas and collaborative ways of work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4086225</wp:posOffset>
                </wp:positionV>
                <wp:extent cx="3475990" cy="2324100"/>
                <wp:effectExtent l="12700" t="7620" r="133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2324160"/>
                        </a:xfrm>
                        <a:custGeom>
                          <a:avLst/>
                          <a:gdLst>
                            <a:gd name="textAreaLeft" fmla="*/ 449640 w 1970640"/>
                            <a:gd name="textAreaRight" fmla="*/ 1521000 w 1970640"/>
                            <a:gd name="textAreaTop" fmla="*/ 300600 h 1317600"/>
                            <a:gd name="textAreaBottom" fmla="*/ 1017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ontributing to others’ experiences by listening to them to understand what they are really saying and putting yourself in their sho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1.25pt;margin-top:321.75pt;width:273.65pt;height:18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ontributing to others’ experiences by listening to them to understand what they are really saying and putting yourself in their sho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2962275" cy="2390775"/>
                <wp:effectExtent l="5715" t="5715" r="5080" b="1094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390760"/>
                        </a:xfrm>
                        <a:prstGeom prst="wedgeRoundRectCallout">
                          <a:avLst>
                            <a:gd name="adj1" fmla="val 9120"/>
                            <a:gd name="adj2" fmla="val 95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y other people atten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how you are listening by eye contact and body langu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flect beck the main points someone has sa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ear feelings and thoughts behind someone’s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ut yourself in other people’s sho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42pt;width:233.2pt;height:18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y other people atten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how you are listening by eye contact and body langua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flect beck the main points someone has sai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ear feelings and thoughts behind someone’s wor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ut yourself in other people’s sho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678180</wp:posOffset>
                </wp:positionV>
                <wp:extent cx="6704965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90"/>
                                <w:szCs w:val="9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0"/>
                                <w:szCs w:val="90"/>
                                <w:u w:val="single"/>
                              </w:rPr>
                              <w:t>Empathy and List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71.25pt;mso-wrap-distance-left:9.05pt;mso-wrap-distance-right:9.05pt;mso-wrap-distance-top:0pt;mso-wrap-distance-bottom:0pt;margin-top:-53.4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90"/>
                          <w:szCs w:val="9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0"/>
                          <w:szCs w:val="90"/>
                          <w:u w:val="single"/>
                        </w:rPr>
                        <w:t>Empathy and Lis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6905625</wp:posOffset>
                </wp:positionV>
                <wp:extent cx="2058035" cy="266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6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2400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09.85pt;mso-wrap-distance-left:9.05pt;mso-wrap-distance-right:9.05pt;mso-wrap-distance-top:0pt;mso-wrap-distance-bottom:0pt;margin-top:543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2400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50:00Z</dcterms:created>
  <dc:creator>Jeni</dc:creator>
  <dc:description/>
  <cp:keywords/>
  <dc:language>en-US</dc:language>
  <cp:lastModifiedBy>Jeni</cp:lastModifiedBy>
  <dcterms:modified xsi:type="dcterms:W3CDTF">2012-01-29T15:00:00Z</dcterms:modified>
  <cp:revision>3</cp:revision>
  <dc:subject/>
  <dc:title/>
</cp:coreProperties>
</file>