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-942340</wp:posOffset>
                </wp:positionV>
                <wp:extent cx="4362450" cy="6743065"/>
                <wp:effectExtent l="5715" t="5080" r="5080" b="10953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4362480" cy="6743160"/>
                        </a:xfrm>
                        <a:custGeom>
                          <a:avLst/>
                          <a:gdLst>
                            <a:gd name="textAreaLeft" fmla="*/ 0 w 2473200"/>
                            <a:gd name="textAreaRight" fmla="*/ 2473560 w 2473200"/>
                            <a:gd name="textAreaTop" fmla="*/ -360 h 3822840"/>
                            <a:gd name="textAreaBottom" fmla="*/ 3822840 h 3822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7054" y="0"/>
                              </a:lnTo>
                              <a:lnTo>
                                <a:pt x="21600" y="10800"/>
                              </a:lnTo>
                              <a:lnTo>
                                <a:pt x="17054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Look very carefully at someone you think is doing …… really well and think about how you can do it like t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I like the way you do tha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o have you learnt something from today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would you like to be able to do that …….. can do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o do you think could be a good model for this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was it that ….. did next to make the difference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do you think ….…was thinking to be able to do it so well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at sort of beliefs did ……. have that helped them succeed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Picture ….. doing this. Ask them some questions in your head about how they did it before you try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64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u w:val="single"/>
                                <w:szCs w:val="48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Some language pointers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7.7pt;margin-top:-74.2pt;width:343.45pt;height:530.9pt;flip:y;mso-wrap-style:square;v-text-anchor:top;rotation:270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Look very carefully at someone you think is doing …… really well and think about how you can do it like th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I like the way you do that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o have you learnt something from today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would you like to be able to do that …….. can do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o do you think could be a good model for this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was it that ….. did next to make the difference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do you think ….…was thinking to be able to do it so well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at sort of beliefs did ……. have that helped them succeed?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Picture ….. doing this. Ask them some questions in your head about how they did it before you try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64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u w:val="single"/>
                          <w:szCs w:val="48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Some language pointers!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9825</wp:posOffset>
                </wp:positionH>
                <wp:positionV relativeFrom="paragraph">
                  <wp:posOffset>6553200</wp:posOffset>
                </wp:positionV>
                <wp:extent cx="3752850" cy="2781300"/>
                <wp:effectExtent l="106108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3000" cy="2781360"/>
                        </a:xfrm>
                        <a:prstGeom prst="wedgeRoundRectCallout">
                          <a:avLst>
                            <a:gd name="adj1" fmla="val -77851"/>
                            <a:gd name="adj2" fmla="val 8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ays that we can foster the skill of Imitation:-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Believe that everyone has something to offer others and everyone can learn from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Use children’s ideas and children to find better strategies for more effective learning; ask the children what the adults could have done differently as teachers to make a skill easier to understand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Give children chances to reflect on how an expert would do the task they want to do and mentally picture themselves doing the sam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del how to respond to others doing wel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Model not being afraid to go wrong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89.75pt;margin-top:516pt;width:295.45pt;height:21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ays that we can foster the skill of Imitation:-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Believe that everyone has something to offer others and everyone can learn from o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Use children’s ideas and children to find better strategies for more effective learning; ask the children what the adults could have done differently as teachers to make a skill easier to understand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Give children chances to reflect on how an expert would do the task they want to do and mentally picture themselves doing the sam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del how to respond to others doing wel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Model not being afraid to go wrong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4352925</wp:posOffset>
                </wp:positionV>
                <wp:extent cx="2743200" cy="2028825"/>
                <wp:effectExtent l="11430" t="8255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28960"/>
                        </a:xfrm>
                        <a:custGeom>
                          <a:avLst/>
                          <a:gdLst>
                            <a:gd name="textAreaLeft" fmla="*/ 354960 w 1555200"/>
                            <a:gd name="textAreaRight" fmla="*/ 1200240 w 1555200"/>
                            <a:gd name="textAreaTop" fmla="*/ 262440 h 1150200"/>
                            <a:gd name="textAreaBottom" fmla="*/ 887760 h 1150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onstructively adopting methods, habits or values from other people whom you observ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243pt;margin-top:342.75pt;width:215.95pt;height:159.7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onstructively adopting methods, habits or values from other people whom you observ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4610100</wp:posOffset>
                </wp:positionV>
                <wp:extent cx="2771775" cy="2038350"/>
                <wp:effectExtent l="5715" t="5080" r="5080" b="10947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71640" cy="2038320"/>
                        </a:xfrm>
                        <a:prstGeom prst="wedgeRoundRectCallout">
                          <a:avLst>
                            <a:gd name="adj1" fmla="val 13185"/>
                            <a:gd name="adj2" fmla="val 102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When you use this learning muscle, you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Are ready to learn from othe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Notice the approach and the detail of how others do thing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284" w:hanging="284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Calibri" w:cs="Arial"/>
                                <w:color w:val="auto"/>
                                <w:lang w:val="en-GB" w:bidi="ar-SA"/>
                              </w:rPr>
                              <w:t>Compare skills and absorb ideas by observing other peopl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63pt;width:218.2pt;height:16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When you use this learning muscle, you…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Are ready to learn from other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Notice the approach and the detail of how others do thing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284" w:hanging="284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Calibri" w:cs="Arial"/>
                          <w:color w:val="auto"/>
                          <w:lang w:val="en-GB" w:bidi="ar-SA"/>
                        </w:rPr>
                        <w:t>Compare skills and absorb ideas by observing other peopl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81025</wp:posOffset>
                </wp:positionH>
                <wp:positionV relativeFrom="paragraph">
                  <wp:posOffset>-742950</wp:posOffset>
                </wp:positionV>
                <wp:extent cx="6704965" cy="9048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4965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Arial Rounded MT Bold" w:hAnsi="Arial Rounded MT Bold" w:cs="Arial Rounded MT Bold"/>
                                <w:sz w:val="110"/>
                                <w:szCs w:val="110"/>
                                <w:u w:val="single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110"/>
                                <w:szCs w:val="110"/>
                                <w:u w:val="single"/>
                              </w:rPr>
                              <w:t>Imi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95pt;height:71.25pt;mso-wrap-distance-left:9.05pt;mso-wrap-distance-right:9.05pt;mso-wrap-distance-top:0pt;mso-wrap-distance-bottom:0pt;margin-top:-58.5pt;mso-position-vertical-relative:text;margin-left:-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Arial Rounded MT Bold" w:hAnsi="Arial Rounded MT Bold" w:cs="Arial Rounded MT Bold"/>
                          <w:sz w:val="110"/>
                          <w:szCs w:val="110"/>
                          <w:u w:val="single"/>
                        </w:rPr>
                      </w:pPr>
                      <w:r>
                        <w:rPr>
                          <w:rFonts w:cs="Arial Rounded MT Bold" w:ascii="Arial Rounded MT Bold" w:hAnsi="Arial Rounded MT Bold"/>
                          <w:sz w:val="110"/>
                          <w:szCs w:val="110"/>
                          <w:u w:val="single"/>
                        </w:rPr>
                        <w:t>Imi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6750</wp:posOffset>
                </wp:positionH>
                <wp:positionV relativeFrom="paragraph">
                  <wp:posOffset>6905625</wp:posOffset>
                </wp:positionV>
                <wp:extent cx="2058035" cy="2665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2665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73250" cy="24003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73250" cy="2400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05pt;height:209.85pt;mso-wrap-distance-left:9.05pt;mso-wrap-distance-right:9.05pt;mso-wrap-distance-top:0pt;mso-wrap-distance-bottom:0pt;margin-top:543.75pt;mso-position-vertical-relative:text;margin-left:-5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73250" cy="24003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73250" cy="2400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01:00Z</dcterms:created>
  <dc:creator>Jeni</dc:creator>
  <dc:description/>
  <cp:keywords/>
  <dc:language>en-US</dc:language>
  <cp:lastModifiedBy>Jeni</cp:lastModifiedBy>
  <dcterms:modified xsi:type="dcterms:W3CDTF">2012-01-29T15:00:00Z</dcterms:modified>
  <cp:revision>3</cp:revision>
  <dc:subject/>
  <dc:title/>
</cp:coreProperties>
</file>