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-1087120</wp:posOffset>
                </wp:positionV>
                <wp:extent cx="4116705" cy="6743065"/>
                <wp:effectExtent l="5715" t="5715" r="5080" b="1217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116600" cy="6743160"/>
                        </a:xfrm>
                        <a:custGeom>
                          <a:avLst/>
                          <a:gdLst>
                            <a:gd name="textAreaLeft" fmla="*/ 0 w 2333880"/>
                            <a:gd name="textAreaRight" fmla="*/ 2334240 w 2333880"/>
                            <a:gd name="textAreaTop" fmla="*/ -360 h 3822840"/>
                            <a:gd name="textAreaBottom" fmla="*/ 3822840 h 38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54" y="0"/>
                              </a:lnTo>
                              <a:lnTo>
                                <a:pt x="21600" y="10800"/>
                              </a:lnTo>
                              <a:lnTo>
                                <a:pt x="170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enjoy about learning with other people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o you prefer this to learning on your ow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does this help you become a better learner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is it good to learn by yourself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o we need to be in a group to get that inform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es it feel like when other people disagree with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would help you to stick with your own idea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makes you change your views and adopt / take up those of other people in your grou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sort of things do you find easier to learn on your own / with othe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o do you learn best with? Why do you think that 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ybe this is the moment to go and think about this quietly by yourself, to sort out your ideas before working with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7.4pt;margin-top:-85.6pt;width:324.1pt;height:530.9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enjoy about learning with other people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o you prefer this to learning on your ow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does this help you become a better learner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is it good to learn by yourself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o we need to be in a group to get that informa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es it feel like when other people disagree with yo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would help you to stick with your own idea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makes you change your views and adopt / take up those of other people in your group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sort of things do you find easier to learn on your own / with other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o do you learn best with? Why do you think that i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ybe this is the moment to go and think about this quietly by yourself, to sort out your ideas before working with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6343650</wp:posOffset>
                </wp:positionV>
                <wp:extent cx="3800475" cy="2876550"/>
                <wp:effectExtent l="100330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876400"/>
                        </a:xfrm>
                        <a:prstGeom prst="wedgeRoundRectCallout">
                          <a:avLst>
                            <a:gd name="adj1" fmla="val -76000"/>
                            <a:gd name="adj2" fmla="val 22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Interdependence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ngage children of all ages in evaluating the effect of grouping or individual work on their learning experiences and outco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rovide opportunities for different ways of learning, sometimes with unexpected partners, but also involve children in decisions about who they will work with and wh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ecome progressively more challenging in the expectations of independent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k children what they have learnt about themselves as a result of working in a particular w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8.25pt;margin-top:499.5pt;width:299.2pt;height:2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Interdependence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ngage children of all ages in evaluating the effect of grouping or individual work on their learning experiences and outcom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rovide opportunities for different ways of learning, sometimes with unexpected partners, but also involve children in decisions about who they will work with and wh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ecome progressively more challenging in the expectations of independent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k children what they have learnt about themselves as a result of working in a particular wa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4133850</wp:posOffset>
                </wp:positionV>
                <wp:extent cx="3475990" cy="2076450"/>
                <wp:effectExtent l="13970" t="6985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2076480"/>
                        </a:xfrm>
                        <a:custGeom>
                          <a:avLst/>
                          <a:gdLst>
                            <a:gd name="textAreaLeft" fmla="*/ 449640 w 1970640"/>
                            <a:gd name="textAreaRight" fmla="*/ 1521000 w 1970640"/>
                            <a:gd name="textAreaTop" fmla="*/ 268560 h 1177200"/>
                            <a:gd name="textAreaBottom" fmla="*/ 90864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Knowing when it’s appropriate to learn on your own or with others, and being able to stand your ground in deba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08.5pt;margin-top:325.5pt;width:273.65pt;height:163.4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Knowing when it’s appropriate to learn on your own or with others, and being able to stand your ground in deba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295775</wp:posOffset>
                </wp:positionV>
                <wp:extent cx="2676525" cy="2457450"/>
                <wp:effectExtent l="5715" t="5080" r="5080" b="748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457360"/>
                        </a:xfrm>
                        <a:prstGeom prst="wedgeRoundRectCallout">
                          <a:avLst>
                            <a:gd name="adj1" fmla="val 16500"/>
                            <a:gd name="adj2" fmla="val 79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Know how much interaction you need with others to help your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ke informed choices about working on your own or with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intain independent judgement when working with oth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38.25pt;width:210.7pt;height:19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Know how much interaction you need with others to help your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ke informed choices about working on your own or with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intain independent judgement when working with oth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678180</wp:posOffset>
                </wp:positionV>
                <wp:extent cx="6447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  <w:u w:val="single"/>
                              </w:rPr>
                              <w:t>Interdepen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71.25pt;mso-wrap-distance-left:9.05pt;mso-wrap-distance-right:9.05pt;mso-wrap-distance-top:0pt;mso-wrap-distance-bottom:0pt;margin-top:-53.4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  <w:u w:val="single"/>
                        </w:rPr>
                        <w:t>Interdep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6905625</wp:posOffset>
                </wp:positionV>
                <wp:extent cx="2058035" cy="266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6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2400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09.85pt;mso-wrap-distance-left:9.05pt;mso-wrap-distance-right:9.05pt;mso-wrap-distance-top:0pt;mso-wrap-distance-bottom:0pt;margin-top:543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2400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0:00Z</dcterms:created>
  <dc:creator>Jeni</dc:creator>
  <dc:description/>
  <dc:language>en-US</dc:language>
  <cp:lastModifiedBy>Jeni</cp:lastModifiedBy>
  <dcterms:modified xsi:type="dcterms:W3CDTF">2012-01-29T08:30:00Z</dcterms:modified>
  <cp:revision>2</cp:revision>
  <dc:subject/>
  <dc:title/>
</cp:coreProperties>
</file>