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9345</wp:posOffset>
                </wp:positionH>
                <wp:positionV relativeFrom="paragraph">
                  <wp:posOffset>3919855</wp:posOffset>
                </wp:positionV>
                <wp:extent cx="4114800" cy="6657975"/>
                <wp:effectExtent l="5715" t="11087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14800" cy="665784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386" y="0"/>
                              </a:lnTo>
                              <a:lnTo>
                                <a:pt x="21600" y="10800"/>
                              </a:lnTo>
                              <a:lnTo>
                                <a:pt x="17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think are the three most important things you have found 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only had to tell someone one thing about what you have learnt today, what would it be? Why did you choose that on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 back to when you…… what did you learn from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an you use what you learnt last week to help you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ould you teach someone else the key things about……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ust think over what we have been doing. What went well? What could be improved? What lessons can we learn from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re else could you use this skill / knowledge / id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scribe it so you can take it away with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87.4pt;margin-top:308.65pt;width:323.9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think are the three most important things you have found ou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only had to tell someone one thing about what you have learnt today, what would it be? Why did you choose that on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 back to when you…… what did you learn from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an you use what you learnt last week to help you 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ould you teach someone else the key things about…….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ust think over what we have been doing. What went well? What could be improved? What lessons can we learn from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re else could you use this skill / knowledge / id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scribe it so you can take it away with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371475</wp:posOffset>
                </wp:positionV>
                <wp:extent cx="3702050" cy="1619250"/>
                <wp:effectExtent l="93980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1880" cy="1619280"/>
                        </a:xfrm>
                        <a:prstGeom prst="wedgeRoundRectCallout">
                          <a:avLst>
                            <a:gd name="adj1" fmla="val -74736"/>
                            <a:gd name="adj2" fmla="val -43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ull over experie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raw out useful lessons lear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dentify features that are likely to help you elsewhe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 about where else you might use the less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.25pt;margin-top:29.25pt;width:291.45pt;height:1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ull over experienc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raw out useful lessons lear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dentify features that are likely to help you elsewhe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 about where else you might use the lesson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3175</wp:posOffset>
                </wp:positionH>
                <wp:positionV relativeFrom="paragraph">
                  <wp:posOffset>2114550</wp:posOffset>
                </wp:positionV>
                <wp:extent cx="3619500" cy="2981325"/>
                <wp:effectExtent l="5080" t="5283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981160"/>
                        </a:xfrm>
                        <a:prstGeom prst="wedgeRoundRectCallout">
                          <a:avLst>
                            <a:gd name="adj1" fmla="val -5175"/>
                            <a:gd name="adj2" fmla="val -67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Distill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learning with a challenge that includes sharing ideas with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reate a framework for learning with a challenge or desired outcome that includes sharing key ideas with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choices and freedom, time to apply their learning and opportunities for refle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questions. Answer a question by asking an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ork alongside children to prompt, facilitate, challenge, and discuss both the content and process of learning. Reflect back what they not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0.25pt;margin-top:166.5pt;width:284.95pt;height:23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Distill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learning with a challenge that includes sharing ideas with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reate a framework for learning with a challenge or desired outcome that includes sharing key ideas with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choices and freedom, time to apply their learning and opportunities for reflec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questions. Answer a question by asking anot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ork alongside children to prompt, facilitate, challenge, and discuss both the content and process of learning. Reflect back what they not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2381250</wp:posOffset>
                </wp:positionV>
                <wp:extent cx="3086100" cy="2705100"/>
                <wp:effectExtent l="13970" t="11430" r="146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05040"/>
                        </a:xfrm>
                        <a:custGeom>
                          <a:avLst/>
                          <a:gdLst>
                            <a:gd name="textAreaLeft" fmla="*/ 399240 w 1749600"/>
                            <a:gd name="textAreaRight" fmla="*/ 1350360 w 1749600"/>
                            <a:gd name="textAreaTop" fmla="*/ 349920 h 1533600"/>
                            <a:gd name="textAreaBottom" fmla="*/ 1183680 h 153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ing at what is being learned – pulling out the essential features – carrying them forward to aid further lea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93.75pt;margin-top:187.5pt;width:242.95pt;height:212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ing at what is being learned – pulling out the essential features – carrying them forward to aid further learnin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704850</wp:posOffset>
                </wp:positionV>
                <wp:extent cx="431165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Disti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1.25pt;mso-wrap-distance-left:9.05pt;mso-wrap-distance-right:9.05pt;mso-wrap-distance-top:0pt;mso-wrap-distance-bottom:0pt;margin-top:-55.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Dist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-561975</wp:posOffset>
                </wp:positionV>
                <wp:extent cx="2426970" cy="2188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2096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72.35pt;mso-wrap-distance-left:9.05pt;mso-wrap-distance-right:9.05pt;mso-wrap-distance-top:0pt;mso-wrap-distance-bottom:0pt;margin-top:-44.2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185" cy="2096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50:00Z</dcterms:created>
  <dc:creator>Jeni</dc:creator>
  <dc:description/>
  <dc:language>en-US</dc:language>
  <cp:lastModifiedBy>Jeni</cp:lastModifiedBy>
  <dcterms:modified xsi:type="dcterms:W3CDTF">2012-01-29T13:50:00Z</dcterms:modified>
  <cp:revision>2</cp:revision>
  <dc:subject/>
  <dc:title/>
</cp:coreProperties>
</file>