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2220</wp:posOffset>
                </wp:positionH>
                <wp:positionV relativeFrom="paragraph">
                  <wp:posOffset>3776980</wp:posOffset>
                </wp:positionV>
                <wp:extent cx="4400550" cy="6657975"/>
                <wp:effectExtent l="5715" t="9658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00640" cy="6657840"/>
                        </a:xfrm>
                        <a:custGeom>
                          <a:avLst/>
                          <a:gdLst>
                            <a:gd name="textAreaLeft" fmla="*/ 0 w 2494800"/>
                            <a:gd name="textAreaRight" fmla="*/ 2495160 w 2494800"/>
                            <a:gd name="textAreaTop" fmla="*/ 0 h 3774600"/>
                            <a:gd name="textAreaBottom" fmla="*/ 3774960 h 37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86" y="0"/>
                              </a:lnTo>
                              <a:lnTo>
                                <a:pt x="21600" y="10800"/>
                              </a:lnTo>
                              <a:lnTo>
                                <a:pt x="17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did you learn this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could you best solve this proble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ich learning muscles worked well for you? Which ones need more exerci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o can you notice learning well? What makes you say that? What did you see / hear them do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did what you were talking about help you to lear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ich way of learning worked best for you?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mm, that’s an interesting way to talk about your lea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at’s exciting. You’re not sure what to do next. What might you do to learn what to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id you do then that really worked well for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idn’t work so well? Can you think of reasons for that? What would you do in the futu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98.65pt;margin-top:297.4pt;width:346.45pt;height:524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did you learn this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could you best solve this problem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ich learning muscles worked well for you? Which ones need more exercis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o can you notice learning well? What makes you say that? What did you see / hear them do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did what you were talking about help you to lear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ich way of learning worked best for you? Wh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mm, that’s an interesting way to talk about your lear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at’s exciting. You’re not sure what to do next. What might you do to learn what to d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id you do then that really worked well for yo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idn’t work so well? Can you think of reasons for that? What would you do in the futur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257175</wp:posOffset>
                </wp:positionV>
                <wp:extent cx="3419475" cy="2152650"/>
                <wp:effectExtent l="122237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152800"/>
                        </a:xfrm>
                        <a:prstGeom prst="wedgeRoundRectCallout">
                          <a:avLst>
                            <a:gd name="adj1" fmla="val -85041"/>
                            <a:gd name="adj2" fmla="val -39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e interested in how you lea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talk about what skills you need to get bet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talk about how learning works for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Know your strengths and weaknesses as a learn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e interested in becoming better learn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.5pt;margin-top:20.25pt;width:269.2pt;height:16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e interested in how you lear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talk about what skills you need to get bet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talk about how learning works for y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Know your strengths and weaknesses as a learn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e interested in becoming better learn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3175</wp:posOffset>
                </wp:positionH>
                <wp:positionV relativeFrom="paragraph">
                  <wp:posOffset>2114550</wp:posOffset>
                </wp:positionV>
                <wp:extent cx="3324225" cy="2686050"/>
                <wp:effectExtent l="5080" t="52895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685960"/>
                        </a:xfrm>
                        <a:prstGeom prst="wedgeRoundRectCallout">
                          <a:avLst>
                            <a:gd name="adj1" fmla="val -1194"/>
                            <a:gd name="adj2" fmla="val -6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Meta-Learning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Use real-life situations as opportunities to talk about learning. Scaffold learning through questioning and change approaches to suit different childr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ive children choices about how they learn and ask them to compare different ways of lea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ive children time to relax and think about how they can do something best but also continually push the boundaries and challenge children with new ide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0.25pt;margin-top:166.5pt;width:261.7pt;height:21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Meta-Learning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Use real-life situations as opportunities to talk about learning. Scaffold learning through questioning and change approaches to suit different childre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ive children choices about how they learn and ask them to compare different ways of lear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ive children time to relax and think about how they can do something best but also continually push the boundaries and challenge children with new ide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2619375</wp:posOffset>
                </wp:positionV>
                <wp:extent cx="2781300" cy="2476500"/>
                <wp:effectExtent l="13970" t="11430" r="146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476440"/>
                        </a:xfrm>
                        <a:custGeom>
                          <a:avLst/>
                          <a:gdLst>
                            <a:gd name="textAreaLeft" fmla="*/ 360000 w 1576800"/>
                            <a:gd name="textAreaRight" fmla="*/ 1216800 w 1576800"/>
                            <a:gd name="textAreaTop" fmla="*/ 320400 h 1404000"/>
                            <a:gd name="textAreaBottom" fmla="*/ 1083600 h 14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Knowing yourself as a learner – how you learn best; how to talk about the learning proces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117.75pt;margin-top:206.25pt;width:218.95pt;height:194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Knowing yourself as a learner – how you learn best; how to talk about the learning proce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561975</wp:posOffset>
                </wp:positionV>
                <wp:extent cx="2426970" cy="21888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18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185" cy="20961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72.35pt;mso-wrap-distance-left:9.05pt;mso-wrap-distance-right:9.05pt;mso-wrap-distance-top:0pt;mso-wrap-distance-bottom:0pt;margin-top:-44.2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185" cy="20961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704850</wp:posOffset>
                </wp:positionV>
                <wp:extent cx="4857750" cy="904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Rounded MT Bold" w:hAnsi="Arial Rounded MT Bold" w:cs="Arial Rounded MT Bold"/>
                                <w:sz w:val="104"/>
                                <w:szCs w:val="104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04"/>
                                <w:szCs w:val="104"/>
                                <w:u w:val="single"/>
                              </w:rPr>
                              <w:t>Meta-Lea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71.25pt;mso-wrap-distance-left:9.05pt;mso-wrap-distance-right:9.05pt;mso-wrap-distance-top:0pt;mso-wrap-distance-bottom:0pt;margin-top:-55.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Rounded MT Bold" w:hAnsi="Arial Rounded MT Bold" w:cs="Arial Rounded MT Bold"/>
                          <w:sz w:val="104"/>
                          <w:szCs w:val="104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04"/>
                          <w:szCs w:val="104"/>
                          <w:u w:val="single"/>
                        </w:rPr>
                        <w:t>Meta-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01:00Z</dcterms:created>
  <dc:creator>Jeni</dc:creator>
  <dc:description/>
  <dc:language>en-US</dc:language>
  <cp:lastModifiedBy>Jeni</cp:lastModifiedBy>
  <dcterms:modified xsi:type="dcterms:W3CDTF">2012-01-29T14:01:00Z</dcterms:modified>
  <cp:revision>2</cp:revision>
  <dc:subject/>
  <dc:title/>
</cp:coreProperties>
</file>