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2670</wp:posOffset>
                </wp:positionH>
                <wp:positionV relativeFrom="paragraph">
                  <wp:posOffset>3977005</wp:posOffset>
                </wp:positionV>
                <wp:extent cx="3981450" cy="6657975"/>
                <wp:effectExtent l="5715" t="11753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81600" cy="665784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0 h 3774600"/>
                            <a:gd name="textAreaBottom" fmla="*/ 3774960 h 37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 about what the activity is really abou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are you wanting / trying to achieve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ill help you do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 about which resources will help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Do you need to find out more information before you star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bout how long might it tak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might hold you up / stop you finishing / take you away from the task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ill you need to do first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are you planning to do next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a good plan….. You have thought a lot of things……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-82.15pt;margin-top:313.15pt;width:313.45pt;height:524.2pt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 about what the activity is really abou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are you wanting / trying to achieve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ill help you do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 about which resources will help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Do you need to find out more information before you star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bout how long might it tak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might hold you up / stop you finishing / take you away from the task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ill you need to do first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are you planning to do next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a good plan….. You have thought a lot of things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0</wp:posOffset>
                </wp:positionH>
                <wp:positionV relativeFrom="paragraph">
                  <wp:posOffset>314325</wp:posOffset>
                </wp:positionV>
                <wp:extent cx="3867150" cy="1781175"/>
                <wp:effectExtent l="8299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1781280"/>
                        </a:xfrm>
                        <a:prstGeom prst="wedgeRoundRectCallout">
                          <a:avLst>
                            <a:gd name="adj1" fmla="val -70967"/>
                            <a:gd name="adj2" fmla="val -3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 about what you want to get out of learn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sess which resources you might ne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stimate how long it will take yo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lan the steps you might t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nticipate what might get in the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pt;margin-top:24.75pt;width:304.45pt;height:14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 about what you want to get out of learn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sess which resources you might nee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stimate how long it will take yo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lan the steps you might tak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nticipate what might get in the 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47925</wp:posOffset>
                </wp:positionH>
                <wp:positionV relativeFrom="paragraph">
                  <wp:posOffset>2276475</wp:posOffset>
                </wp:positionV>
                <wp:extent cx="3305175" cy="2867025"/>
                <wp:effectExtent l="5080" t="6915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867040"/>
                        </a:xfrm>
                        <a:prstGeom prst="wedgeRoundRectCallout">
                          <a:avLst>
                            <a:gd name="adj1" fmla="val 10615"/>
                            <a:gd name="adj2" fmla="val -73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Planning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Frequently talk to children about planning throughout the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sk questions to prompt the children to think about what they might do next, how to do it, what they need and who they may need to work wit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view how plans have g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ncourage parents to use the language of learning at home to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On display photos put what learning capacity children are us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92.75pt;margin-top:179.25pt;width:260.2pt;height:225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Planning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Frequently talk to children about planning throughout the d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sk questions to prompt the children to think about what they might do next, how to do it, what they need and who they may need to work wit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view how plans have gon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ncourage parents to use the language of learning at home to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On display photos put what learning capacity children are using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4425</wp:posOffset>
                </wp:positionH>
                <wp:positionV relativeFrom="paragraph">
                  <wp:posOffset>2276475</wp:posOffset>
                </wp:positionV>
                <wp:extent cx="3162300" cy="3038475"/>
                <wp:effectExtent l="12700" t="12700" r="1397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038400"/>
                        </a:xfrm>
                        <a:custGeom>
                          <a:avLst/>
                          <a:gdLst>
                            <a:gd name="textAreaLeft" fmla="*/ 409320 w 1792800"/>
                            <a:gd name="textAreaRight" fmla="*/ 1383480 w 1792800"/>
                            <a:gd name="textAreaTop" fmla="*/ 393120 h 1722600"/>
                            <a:gd name="textAreaBottom" fmla="*/ 1329480 h 172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inking about where you are going, the action you are going to take, the time and resources you will need and the obstacles you may encoun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87.75pt;margin-top:179.25pt;width:248.95pt;height:239.2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inking about where you are going, the action you are going to take, the time and resources you will need and the obstacles you may encoun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425</wp:posOffset>
                </wp:positionH>
                <wp:positionV relativeFrom="paragraph">
                  <wp:posOffset>-704850</wp:posOffset>
                </wp:positionV>
                <wp:extent cx="4311650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pt;height:71.25pt;mso-wrap-distance-left:9.05pt;mso-wrap-distance-right:9.05pt;mso-wrap-distance-top:0pt;mso-wrap-distance-bottom:0pt;margin-top:-55.5pt;mso-position-vertical-relative:text;margin-left:-1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-561975</wp:posOffset>
                </wp:positionV>
                <wp:extent cx="2426970" cy="21888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18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2185" cy="20961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2185" cy="2096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72.35pt;mso-wrap-distance-left:9.05pt;mso-wrap-distance-right:9.05pt;mso-wrap-distance-top:0pt;mso-wrap-distance-bottom:0pt;margin-top:-44.2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2185" cy="20961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2185" cy="2096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3:31:00Z</dcterms:created>
  <dc:creator>Jeni</dc:creator>
  <dc:description/>
  <cp:keywords/>
  <dc:language>en-US</dc:language>
  <cp:lastModifiedBy>Jeni</cp:lastModifiedBy>
  <dcterms:modified xsi:type="dcterms:W3CDTF">2012-01-29T15:01:00Z</dcterms:modified>
  <cp:revision>3</cp:revision>
  <dc:subject/>
  <dc:title/>
</cp:coreProperties>
</file>