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-1214755</wp:posOffset>
                </wp:positionV>
                <wp:extent cx="3859530" cy="6743065"/>
                <wp:effectExtent l="5715" t="5080" r="5080" b="1122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859560" cy="6743160"/>
                        </a:xfrm>
                        <a:custGeom>
                          <a:avLst/>
                          <a:gdLst>
                            <a:gd name="textAreaLeft" fmla="*/ 0 w 2188080"/>
                            <a:gd name="textAreaRight" fmla="*/ 2188440 w 218808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You look as though you are really enjoying that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really like doing? What makes you get absorbed in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id it feel like last time you really got into something? What do you think made you feel like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like about…..? What would make you like….. in the same sort of w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can you find out about…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t feels good when you really get into an activ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7.5pt;margin-top:-95.65pt;width:303.85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You look as though you are really enjoying that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really like doing? What makes you get absorbed in i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id it feel like last time you really got into something? What do you think made you feel like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like about…..? What would make you like….. in the same sort of w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can you find out about……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t feels good when you really get into an activi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6200775</wp:posOffset>
                </wp:positionV>
                <wp:extent cx="3552190" cy="3124200"/>
                <wp:effectExtent l="5105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3124080"/>
                        </a:xfrm>
                        <a:prstGeom prst="wedgeRoundRectCallout">
                          <a:avLst>
                            <a:gd name="adj1" fmla="val -64138"/>
                            <a:gd name="adj2" fmla="val 2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Absorption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o with the children’s learning and follow absorption. Allow children time to explore and follow their interes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ole model the enjoyment of learning. Try out new approaches and new technology and share the awe, wonder and excitement. If the children are excited, they will learn mor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gage children in activities through discuss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Make what good learners do explicit to children and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reat learning as a reward in itself and not just praising the outcom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0.75pt;margin-top:488.25pt;width:279.65pt;height:24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Absorption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o with the children’s learning and follow absorption. Allow children time to explore and follow their interes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ole model the enjoyment of learning. Try out new approaches and new technology and share the awe, wonder and excitement. If the children are excited, they will learn mor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gage children in activities through discuss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Make what good learners do explicit to children and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reat learning as a reward in itself and not just praising the outcome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755</wp:posOffset>
                </wp:positionH>
                <wp:positionV relativeFrom="paragraph">
                  <wp:posOffset>4164330</wp:posOffset>
                </wp:positionV>
                <wp:extent cx="2961005" cy="2407920"/>
                <wp:effectExtent l="5715" t="5080" r="5080" b="1646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408040"/>
                        </a:xfrm>
                        <a:prstGeom prst="wedgeRoundRectCallout">
                          <a:avLst>
                            <a:gd name="adj1" fmla="val 37453"/>
                            <a:gd name="adj2" fmla="val 11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come engrossed in what you are do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You may not be aware of the passing of ti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Find being absorbed satisfying and reward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ik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the feeling of being stretched in your lea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5pt;margin-top:327.9pt;width:233.1pt;height:1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come engrossed in what you are do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You may not be aware of the passing of ti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Find being absorbed satisfying and reward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ik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the feeling of being stretched in your lear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865</wp:posOffset>
                </wp:positionH>
                <wp:positionV relativeFrom="paragraph">
                  <wp:posOffset>3743325</wp:posOffset>
                </wp:positionV>
                <wp:extent cx="2990850" cy="2314575"/>
                <wp:effectExtent l="11430" t="8255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14440"/>
                        </a:xfrm>
                        <a:custGeom>
                          <a:avLst/>
                          <a:gdLst>
                            <a:gd name="textAreaLeft" fmla="*/ 387000 w 1695600"/>
                            <a:gd name="textAreaRight" fmla="*/ 1308600 w 1695600"/>
                            <a:gd name="textAreaTop" fmla="*/ 299520 h 1312200"/>
                            <a:gd name="textAreaBottom" fmla="*/ 101268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ing able to lose yourself in learning – becoming absorbed in what you are doing; engrossed and attent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54.95pt;margin-top:294.75pt;width:235.45pt;height:182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ing able to lose yourself in learning – becoming absorbed in what you are doing; engrossed and attent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-781050</wp:posOffset>
                </wp:positionV>
                <wp:extent cx="456247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Absor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1.25pt;mso-wrap-distance-left:9.05pt;mso-wrap-distance-right:9.05pt;mso-wrap-distance-top:0pt;mso-wrap-distance-bottom:0pt;margin-top:-61.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Absor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7548880</wp:posOffset>
                </wp:positionV>
                <wp:extent cx="2857500" cy="2139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2715" cy="2047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5pt;mso-wrap-distance-left:9.05pt;mso-wrap-distance-right:9.05pt;mso-wrap-distance-top:0pt;mso-wrap-distance-bottom:0pt;margin-top:594.4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72715" cy="2047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46:00Z</dcterms:created>
  <dc:creator>Jeni</dc:creator>
  <dc:description/>
  <dc:language>en-US</dc:language>
  <cp:lastModifiedBy>Jeni</cp:lastModifiedBy>
  <dcterms:modified xsi:type="dcterms:W3CDTF">2012-01-29T07:46:00Z</dcterms:modified>
  <cp:revision>2</cp:revision>
  <dc:subject/>
  <dc:title/>
</cp:coreProperties>
</file>