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-1296670</wp:posOffset>
                </wp:positionV>
                <wp:extent cx="3697605" cy="6743065"/>
                <wp:effectExtent l="5715" t="5715" r="5080" b="141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697560" cy="6743160"/>
                        </a:xfrm>
                        <a:custGeom>
                          <a:avLst/>
                          <a:gdLst>
                            <a:gd name="textAreaLeft" fmla="*/ 0 w 2096280"/>
                            <a:gd name="textAreaRight" fmla="*/ 2096280 w 2096280"/>
                            <a:gd name="textAreaTop" fmla="*/ -360 h 3822840"/>
                            <a:gd name="textAreaBottom" fmla="*/ 3822840 h 38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54" y="0"/>
                              </a:lnTo>
                              <a:lnTo>
                                <a:pt x="21600" y="10800"/>
                              </a:lnTo>
                              <a:lnTo>
                                <a:pt x="170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find gets in the way of your learn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would help you avoid these distraction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o you need a brea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are you feeling? Is this getting in the way of your learn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can we do to help you focus? What can you do to help yourself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can you remind yourself about ways to manage distractio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reat! I noticed you went back to your learning quickly after that interrup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o is good at managing distractions? What is it you think they do that helps th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top, refresh yourself then continue with your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3.9pt;margin-top:-102.1pt;width:291.1pt;height:530.9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find gets in the way of your learn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would help you avoid these distractions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o you need a break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are you feeling? Is this getting in the way of your learn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can we do to help you focus? What can you do to help yourself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can you remind yourself about ways to manage distraction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reat! I noticed you went back to your learning quickly after that interrup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o is good at managing distractions? What is it you think they do that helps them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top, refresh yourself then continue with your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257925</wp:posOffset>
                </wp:positionV>
                <wp:extent cx="3733165" cy="3048000"/>
                <wp:effectExtent l="4432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3048120"/>
                        </a:xfrm>
                        <a:prstGeom prst="wedgeRoundRectCallout">
                          <a:avLst>
                            <a:gd name="adj1" fmla="val -61666"/>
                            <a:gd name="adj2" fmla="val 2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Managing of Distractions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tart from the child’s own perceptions and make managing distractions a desirable ski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k questions to draw solutions out of children and tackle vague and sometimes difficult emotional iss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clude the ability to manage distractions in everyday teaching and learning. Reward and model this regular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rovide tips and possible solu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iscuss issues which are not clear cut e.g. friends who are both a distraction and a source of inspiration. Whether fiddling is a distraction or an aid to concent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6.5pt;margin-top:492.75pt;width:293.9pt;height:2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Managing of Distractions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tart from the child’s own perceptions and make managing distractions a desirable ski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k questions to draw solutions out of children and tackle vague and sometimes difficult emotional iss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clude the ability to manage distractions in everyday teaching and learning. Reward and model this regular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rovide tips and possible solu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iscuss issues which are not clear cut e.g. friends who are both a distraction and a source of inspiration. Whether fiddling is a distraction or an aid to concentra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755</wp:posOffset>
                </wp:positionH>
                <wp:positionV relativeFrom="paragraph">
                  <wp:posOffset>4164330</wp:posOffset>
                </wp:positionV>
                <wp:extent cx="2961005" cy="2407920"/>
                <wp:effectExtent l="5715" t="5080" r="5080" b="1646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408040"/>
                        </a:xfrm>
                        <a:prstGeom prst="wedgeRoundRectCallout">
                          <a:avLst>
                            <a:gd name="adj1" fmla="val 37453"/>
                            <a:gd name="adj2" fmla="val 11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aware of the possible sources of dis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urposefully try to minimise distra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Know what conditions help you lea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ttle back into learning quickly after an interrup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5pt;margin-top:327.9pt;width:233.1pt;height:18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aware of the possible sources of dis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urposefully try to minimise distrac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Know what conditions help you lear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ttle back into learning quickly after an interrup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3800475</wp:posOffset>
                </wp:positionV>
                <wp:extent cx="3561715" cy="2305050"/>
                <wp:effectExtent l="13970" t="698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2305080"/>
                        </a:xfrm>
                        <a:custGeom>
                          <a:avLst/>
                          <a:gdLst>
                            <a:gd name="textAreaLeft" fmla="*/ 460800 w 2019240"/>
                            <a:gd name="textAreaRight" fmla="*/ 1558440 w 2019240"/>
                            <a:gd name="textAreaTop" fmla="*/ 298080 h 1306800"/>
                            <a:gd name="textAreaBottom" fmla="*/ 100872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cognising and reducing distractions; knowing when to walk away and refresh yourself. Creating your own best learning environ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10pt;margin-top:299.25pt;width:280.4pt;height:181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cognising and reducing distractions; knowing when to walk away and refresh yourself. Creating your own best learning environ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-781050</wp:posOffset>
                </wp:positionV>
                <wp:extent cx="7010400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  <w:u w:val="single"/>
                              </w:rPr>
                              <w:t>Managing Dist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1.25pt;mso-wrap-distance-left:9.05pt;mso-wrap-distance-right:9.05pt;mso-wrap-distance-top:0pt;mso-wrap-distance-bottom:0pt;margin-top:-61.5pt;mso-position-vertical-relative:text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  <w:u w:val="single"/>
                        </w:rPr>
                        <w:t>Managing Dist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7548880</wp:posOffset>
                </wp:positionV>
                <wp:extent cx="2857500" cy="2139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2715" cy="2047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5pt;mso-wrap-distance-left:9.05pt;mso-wrap-distance-right:9.05pt;mso-wrap-distance-top:0pt;mso-wrap-distance-bottom:0pt;margin-top:594.4pt;mso-position-vertical-relative:text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72715" cy="2047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58:00Z</dcterms:created>
  <dc:creator>Jeni</dc:creator>
  <dc:description/>
  <dc:language>en-US</dc:language>
  <cp:lastModifiedBy>Jeni</cp:lastModifiedBy>
  <dcterms:modified xsi:type="dcterms:W3CDTF">2012-01-29T07:58:00Z</dcterms:modified>
  <cp:revision>2</cp:revision>
  <dc:subject/>
  <dc:title/>
</cp:coreProperties>
</file>