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705</wp:posOffset>
                </wp:positionH>
                <wp:positionV relativeFrom="paragraph">
                  <wp:posOffset>-1172845</wp:posOffset>
                </wp:positionV>
                <wp:extent cx="3945255" cy="6743065"/>
                <wp:effectExtent l="5715" t="5715" r="5080" b="129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945240" cy="6743160"/>
                        </a:xfrm>
                        <a:custGeom>
                          <a:avLst/>
                          <a:gdLst>
                            <a:gd name="textAreaLeft" fmla="*/ 0 w 2236680"/>
                            <a:gd name="textAreaRight" fmla="*/ 2237040 w 2236680"/>
                            <a:gd name="textAreaTop" fmla="*/ -360 h 3822840"/>
                            <a:gd name="textAreaBottom" fmla="*/ 3822840 h 382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054" y="0"/>
                              </a:lnTo>
                              <a:lnTo>
                                <a:pt x="21600" y="10800"/>
                              </a:lnTo>
                              <a:lnTo>
                                <a:pt x="1705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do you notice about the way….. is doing tha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happened first? Nex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is this? Touch it, smell it, listen to it, look at it. What are your senses telling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Just watch / listen to this for a while. What happens? Wait a little longer. What’s happening now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do you think is the most important in this picture / article / diagram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Let’s be patient a little longer and see what else we notice about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an you see a difference between……. and ..……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Great! You waited patiently, watched carefully and now you have found a patter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ome language pointer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74.15pt;margin-top:-92.35pt;width:310.6pt;height:530.9pt;flip:y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do you notice about the way….. is doing tha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happened first? Nex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is this? Touch it, smell it, listen to it, look at it. What are your senses telling you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Just watch / listen to this for a while. What happens? Wait a little longer. What’s happening now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do you think is the most important in this picture / article / diagram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Let’s be patient a little longer and see what else we notice about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an you see a difference between……. and ..……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Great! You waited patiently, watched carefully and now you have found a patter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ome language pointer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6457950</wp:posOffset>
                </wp:positionV>
                <wp:extent cx="3733165" cy="2876550"/>
                <wp:effectExtent l="40830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2876400"/>
                        </a:xfrm>
                        <a:prstGeom prst="wedgeRoundRectCallout">
                          <a:avLst>
                            <a:gd name="adj1" fmla="val -60648"/>
                            <a:gd name="adj2" fmla="val -1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ays that we can foster the skill of Noticing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ecognise that looking, listening, watching and playing with ideas are the key to successful lear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rompt children explicitly to notice detail and to make comparisons at different stages of the learning journe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Encourage children to ask themselves questions which will lead them to want to look harder to find the answ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eward the capacity to not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rovide tips and model this regularl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6.5pt;margin-top:508.5pt;width:293.9pt;height:22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ays that we can foster the skill of Noticing: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Recognise that looking, listening, watching and playing with ideas are the key to successful learn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rompt children explicitly to notice detail and to make comparisons at different stages of the learning journe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Encourage children to ask themselves questions which will lead them to want to look harder to find the answ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Reward the capacity to noti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rovide tips and model this regularl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5455</wp:posOffset>
                </wp:positionH>
                <wp:positionV relativeFrom="paragraph">
                  <wp:posOffset>4257675</wp:posOffset>
                </wp:positionV>
                <wp:extent cx="2961005" cy="2407920"/>
                <wp:effectExtent l="5715" t="5080" r="5080" b="128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2408040"/>
                        </a:xfrm>
                        <a:prstGeom prst="wedgeRoundRectCallout">
                          <a:avLst>
                            <a:gd name="adj1" fmla="val 26194"/>
                            <a:gd name="adj2" fmla="val 102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en you use this learning muscle, you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Notice how things look, what they are made of or how they beha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re patient, knowing the details may take time to emer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pot significant deta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Get a clear sense of ‘what’, before starting to think ‘why’ or how’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65pt;margin-top:335.25pt;width:233.1pt;height:18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en you use this learning muscle, you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Notice how things look, what they are made of or how they beha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re patient, knowing the details may take time to emerg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pot significant detai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Get a clear sense of ‘what’, before starting to think ‘why’ or how’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0</wp:posOffset>
                </wp:positionH>
                <wp:positionV relativeFrom="paragraph">
                  <wp:posOffset>4171950</wp:posOffset>
                </wp:positionV>
                <wp:extent cx="2533650" cy="1952625"/>
                <wp:effectExtent l="11430" t="8255" r="120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952640"/>
                        </a:xfrm>
                        <a:custGeom>
                          <a:avLst/>
                          <a:gdLst>
                            <a:gd name="textAreaLeft" fmla="*/ 327960 w 1436400"/>
                            <a:gd name="textAreaRight" fmla="*/ 1108440 w 1436400"/>
                            <a:gd name="textAreaTop" fmla="*/ 252720 h 1107000"/>
                            <a:gd name="textAreaBottom" fmla="*/ 854280 h 11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erceiving subtle tones, patterns and detail in experienc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59.5pt;margin-top:328.5pt;width:199.45pt;height:153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erceiving subtle tones, patterns and detail in experienc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-678180</wp:posOffset>
                </wp:positionV>
                <wp:extent cx="4037965" cy="904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  <w:u w:val="single"/>
                              </w:rPr>
                              <w:t>Notic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71.25pt;mso-wrap-distance-left:9.05pt;mso-wrap-distance-right:9.05pt;mso-wrap-distance-top:0pt;mso-wrap-distance-bottom:0pt;margin-top:-53.4pt;mso-position-vertical-relative:text;margin-left:1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 Rounded MT Bold" w:hAnsi="Arial Rounded MT Bold" w:cs="Arial Rounded MT Bold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96"/>
                          <w:szCs w:val="96"/>
                          <w:u w:val="single"/>
                        </w:rPr>
                        <w:t>Notic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9755</wp:posOffset>
                </wp:positionH>
                <wp:positionV relativeFrom="paragraph">
                  <wp:posOffset>7548880</wp:posOffset>
                </wp:positionV>
                <wp:extent cx="2857500" cy="21399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2715" cy="20472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2715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8.5pt;mso-wrap-distance-left:9.05pt;mso-wrap-distance-right:9.05pt;mso-wrap-distance-top:0pt;mso-wrap-distance-bottom:0pt;margin-top:594.4pt;mso-position-vertical-relative:text;margin-left:-4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672715" cy="20472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2715" cy="204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17:00Z</dcterms:created>
  <dc:creator>Jeni</dc:creator>
  <dc:description/>
  <dc:language>en-US</dc:language>
  <cp:lastModifiedBy>Jeni</cp:lastModifiedBy>
  <dcterms:modified xsi:type="dcterms:W3CDTF">2012-01-29T08:17:00Z</dcterms:modified>
  <cp:revision>2</cp:revision>
  <dc:subject/>
  <dc:title/>
</cp:coreProperties>
</file>