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-1172845</wp:posOffset>
                </wp:positionV>
                <wp:extent cx="3945255" cy="6743065"/>
                <wp:effectExtent l="5715" t="5715" r="5080" b="129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945240" cy="6743160"/>
                        </a:xfrm>
                        <a:custGeom>
                          <a:avLst/>
                          <a:gdLst>
                            <a:gd name="textAreaLeft" fmla="*/ 0 w 2236680"/>
                            <a:gd name="textAreaRight" fmla="*/ 2237040 w 223668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54" y="0"/>
                              </a:lnTo>
                              <a:lnTo>
                                <a:pt x="21600" y="10800"/>
                              </a:lnTo>
                              <a:lnTo>
                                <a:pt x="170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You look as though you are really enjoying tha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veryone finds learning difficult at ti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e can do it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can’t do it yet but I can learn how to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happened when you got stuck before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id you do to work it out last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’s great! You were stuck and now you are not. I wonder what you did to move it 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’m not really sure about how to do this. Any ide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t’s when you get stuck that you really begin to lea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made a mistake here… I wonder why that might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ake a break from it and come back to it lat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did it feel to persist with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reat! You have come through that confused feeling. What helped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4.15pt;margin-top:-92.35pt;width:310.6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You look as though you are really enjoying that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veryone finds learning difficult at ti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e can do it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can’t do it yet but I can learn how to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happened when you got stuck before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id you do to work it out last tim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’s great! You were stuck and now you are not. I wonder what you did to move it 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’m not really sure about how to do this. Any idea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t’s when you get stuck that you really begin to lea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made a mistake here… I wonder why that might b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ake a break from it and come back to it late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did it feel to persist with…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reat! You have come through that confused feeling. What helped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457950</wp:posOffset>
                </wp:positionV>
                <wp:extent cx="3733165" cy="2876550"/>
                <wp:effectExtent l="40830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2876400"/>
                        </a:xfrm>
                        <a:prstGeom prst="wedgeRoundRectCallout">
                          <a:avLst>
                            <a:gd name="adj1" fmla="val -60648"/>
                            <a:gd name="adj2" fmla="val -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Perseverance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e real life situations as prompts to talk about the process of perseverance and how to use ‘stuck’ moments and mistakes as opportunities for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 children for ideas to help each other or the grown up in ‘stuck’ mo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late uncomfortable moments in learning in school to life outside school, and vice ver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elp children uncover the reasons behind mistakes, to develop an awareness of themselves and others and to support succ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6.5pt;margin-top:508.5pt;width:293.9pt;height:2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Perseverance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e real life situations as prompts to talk about the process of perseverance and how to use ‘stuck’ moments and mistakes as opportunities for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 children for ideas to help each other or the grown up in ‘stuck’ mo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late uncomfortable moments in learning in school to life outside school, and vice ver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elp children uncover the reasons behind mistakes, to develop an awareness of themselves and others and to support succ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755</wp:posOffset>
                </wp:positionH>
                <wp:positionV relativeFrom="paragraph">
                  <wp:posOffset>4257675</wp:posOffset>
                </wp:positionV>
                <wp:extent cx="2961005" cy="2407920"/>
                <wp:effectExtent l="5715" t="5080" r="5080" b="1241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408040"/>
                        </a:xfrm>
                        <a:prstGeom prst="wedgeRoundRectCallout">
                          <a:avLst>
                            <a:gd name="adj1" fmla="val 34236"/>
                            <a:gd name="adj2" fmla="val 100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not put off by being stu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olerate feelings of apprehension, frustration or confusion without getting ups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cognise that learning can be a strug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eep on going, despite difficulties and find ways to overcome th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5pt;margin-top:335.25pt;width:233.1pt;height:18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not put off by being stuc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olerate feelings of apprehension, frustration or confusion without getting ups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cognise that learning can be a strugg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eep on going, despite difficulties and find ways to overcome the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019550</wp:posOffset>
                </wp:positionV>
                <wp:extent cx="3561715" cy="2305050"/>
                <wp:effectExtent l="13970" t="698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2305080"/>
                        </a:xfrm>
                        <a:custGeom>
                          <a:avLst/>
                          <a:gdLst>
                            <a:gd name="textAreaLeft" fmla="*/ 460800 w 2019240"/>
                            <a:gd name="textAreaRight" fmla="*/ 1558440 w 2019240"/>
                            <a:gd name="textAreaTop" fmla="*/ 298080 h 1306800"/>
                            <a:gd name="textAreaBottom" fmla="*/ 100872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eeping going in the face of difficulties; channelling the energy of frustration productively. Knowing what a slow and uncertain process learning often 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10pt;margin-top:316.5pt;width:280.4pt;height:181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eeping going in the face of difficulties; channelling the energy of frustration productively. Knowing what a slow and uncertain process learning often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781050</wp:posOffset>
                </wp:positionV>
                <wp:extent cx="5200015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  <w:u w:val="single"/>
                              </w:rPr>
                              <w:t>Perseve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71.25pt;mso-wrap-distance-left:9.05pt;mso-wrap-distance-right:9.05pt;mso-wrap-distance-top:0pt;mso-wrap-distance-bottom:0pt;margin-top:-6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  <w:u w:val="single"/>
                        </w:rPr>
                        <w:t>Perseve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7548880</wp:posOffset>
                </wp:positionV>
                <wp:extent cx="2857500" cy="2139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2715" cy="2047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5pt;mso-wrap-distance-left:9.05pt;mso-wrap-distance-right:9.05pt;mso-wrap-distance-top:0pt;mso-wrap-distance-bottom:0pt;margin-top:594.4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72715" cy="2047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09:00Z</dcterms:created>
  <dc:creator>Jeni</dc:creator>
  <dc:description/>
  <dc:language>en-US</dc:language>
  <cp:lastModifiedBy>Jeni</cp:lastModifiedBy>
  <dcterms:modified xsi:type="dcterms:W3CDTF">2012-01-29T08:09:00Z</dcterms:modified>
  <cp:revision>2</cp:revision>
  <dc:subject/>
  <dc:title/>
</cp:coreProperties>
</file>