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400050</wp:posOffset>
                </wp:positionV>
                <wp:extent cx="3867150" cy="1752600"/>
                <wp:effectExtent l="5080" t="5080" r="7600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752480"/>
                        </a:xfrm>
                        <a:prstGeom prst="wedgeRoundRectCallout">
                          <a:avLst>
                            <a:gd name="adj1" fmla="val 69180"/>
                            <a:gd name="adj2" fmla="val 3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arn from many different sources (people, books, the internet, music, the environment, experience etc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 intelligent use of all kinds of things to help learning (eg posters, dictionaries etc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9.5pt;margin-top:31.5pt;width:304.45pt;height:1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arn from many different sources (people, books, the internet, music, the environment, experience etc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 intelligent use of all kinds of things to help learning (eg posters, dictionaries etc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0</wp:posOffset>
                </wp:positionH>
                <wp:positionV relativeFrom="paragraph">
                  <wp:posOffset>2381250</wp:posOffset>
                </wp:positionV>
                <wp:extent cx="3352800" cy="2895600"/>
                <wp:effectExtent l="5080" t="369570" r="1178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895480"/>
                        </a:xfrm>
                        <a:prstGeom prst="wedgeRoundRectCallout">
                          <a:avLst>
                            <a:gd name="adj1" fmla="val 84467"/>
                            <a:gd name="adj2" fmla="val -61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Capitalis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alk about the targeted learning behaviour with the children before and during activities so they are able to articulate the skills they are us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criteria for peer / self -assess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time to play and refl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open ended activities and language as much as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evelop more than one BLP objective in a lesson if possible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pt;margin-top:187.5pt;width:263.95pt;height:22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Capitalis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alk about the targeted learning behaviour with the children before and during activities so they are able to articulate the skills they are us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criteria for peer / self -assessm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time to play and refl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open ended activities and language as much as possib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evelop more than one BLP objective in a lesson if possible,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2208530</wp:posOffset>
                </wp:positionV>
                <wp:extent cx="3293110" cy="3689350"/>
                <wp:effectExtent l="94615" t="21399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000">
                          <a:off x="0" y="0"/>
                          <a:ext cx="3293280" cy="3689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rawing on the full range of resources from the wider world – other people, books, internet, past experiences, future opportunities…</w:t>
                            </w:r>
                          </w:p>
                        </w:txbxContent>
                      </wps:txbx>
                      <wps:bodyPr anchor="t" rot="197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9.4pt;margin-top:173.9pt;width:259.25pt;height:290.45pt;mso-wrap-style:square;v-text-anchor:top;rotation:30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rawing on the full range of resources from the wider world – other people, books, internet, past experiences, future opportunitie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4024630</wp:posOffset>
                </wp:positionV>
                <wp:extent cx="3981450" cy="6657975"/>
                <wp:effectExtent l="5715" t="11753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0" cy="665784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else might we find out about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What can we use to help us with this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could you help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could find people to help with this, who would you ask? (Phone a friend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 was great. What else could we have used to improve it fur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led you to choose to use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f you could use anything you wanted, what would you us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skills do we need as a team to succeed at this tas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ould we make better use of this spa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ould making a ……. help sort this out?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67.85pt;margin-top:316.9pt;width:313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else might we find out about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What can we use to help us with this?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could you help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could find people to help with this, who would you ask? (Phone a friend!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 was great. What else could we have used to improve it furth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led you to choose to use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f you could use anything you wanted, what would you us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skills do we need as a team to succeed at this tas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ould we make better use of this spac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ould making a ……. help sort this ou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430145" cy="19869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98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360" cy="189420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189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56.45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245360" cy="189420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189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81050</wp:posOffset>
                </wp:positionV>
                <wp:extent cx="4562475" cy="904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Capitalis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71.25pt;mso-wrap-distance-left:9.05pt;mso-wrap-distance-right:9.05pt;mso-wrap-distance-top:0pt;mso-wrap-distance-bottom:0pt;margin-top:-61.5pt;mso-position-vertical-relative:text;margin-left:1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Capitali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7:24:00Z</dcterms:created>
  <dc:creator>Jeni</dc:creator>
  <dc:description/>
  <cp:keywords/>
  <dc:language>en-US</dc:language>
  <cp:lastModifiedBy>Jeni</cp:lastModifiedBy>
  <dcterms:modified xsi:type="dcterms:W3CDTF">2012-01-29T14:51:00Z</dcterms:modified>
  <cp:revision>3</cp:revision>
  <dc:subject/>
  <dc:title/>
</cp:coreProperties>
</file>