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180975</wp:posOffset>
                </wp:positionV>
                <wp:extent cx="3867150" cy="1990725"/>
                <wp:effectExtent l="5080" t="5715" r="7493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990800"/>
                        </a:xfrm>
                        <a:prstGeom prst="wedgeRoundRectCallout">
                          <a:avLst>
                            <a:gd name="adj1" fmla="val 68930"/>
                            <a:gd name="adj2" fmla="val 36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icture how things might look, sound, feel, 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et your mind explore and play with possibilities and ide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Build up stories around objects, facts, theories and other stimu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hearse things in your mind before doing them for re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9.5pt;margin-top:14.25pt;width:304.45pt;height:15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icture how things might look, sound, feel, b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et your mind explore and play with possibilities and ide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Build up stories around objects, facts, theories and other stimul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hearse things in your mind before doing them for re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2668270</wp:posOffset>
                </wp:positionV>
                <wp:extent cx="3867150" cy="2532380"/>
                <wp:effectExtent l="5080" t="639445" r="7969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532240"/>
                        </a:xfrm>
                        <a:prstGeom prst="wedgeRoundRectCallout">
                          <a:avLst>
                            <a:gd name="adj1" fmla="val 70523"/>
                            <a:gd name="adj2" fmla="val -7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Imagining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reate an environment where children are more likely to engage the imagination and won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ive children time to imagine and play with ide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Use open-ended language and tasks, encourage the development of hypotheses rather than a strict right / wrong.  Ask “What could be?” and unanswerable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Build learning capacity into every day, real-life tas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10.1pt;width:304.45pt;height:19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Imagining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reate an environment where children are more likely to engage the imagination and won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ive children time to imagine and play with ide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Use open-ended language and tasks, encourage the development of hypotheses rather than a strict right / wrong.  Ask “What could be?” and unanswerable ques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Build learning capacity into every day, real-life tas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2266950</wp:posOffset>
                </wp:positionV>
                <wp:extent cx="3070225" cy="3429000"/>
                <wp:effectExtent l="0" t="3810" r="1524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Using your imagination and intuition to put yourself through new experiences or to explore possibilities. Wondering what if…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1.75pt;margin-top:178.5pt;width:241.7pt;height:26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Using your imagination and intuition to put yourself through new experiences or to explore possibilities. Wondering what if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4024630</wp:posOffset>
                </wp:positionV>
                <wp:extent cx="3981450" cy="6657975"/>
                <wp:effectExtent l="5715" t="11753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81600" cy="6657840"/>
                        </a:xfrm>
                        <a:custGeom>
                          <a:avLst/>
                          <a:gdLst>
                            <a:gd name="textAreaLeft" fmla="*/ 0 w 2257200"/>
                            <a:gd name="textAreaRight" fmla="*/ 2257560 w 2257200"/>
                            <a:gd name="textAreaTop" fmla="*/ 0 h 3774600"/>
                            <a:gd name="textAreaBottom" fmla="*/ 3774960 h 37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we could fly, what would it feel like? How might the world look when we land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can we learn from our dream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wonder what Teddy would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isten to the music…. What does it sound like? What do you think …. felt when he/she wrote it? What was he / she wearing? Where were they sitt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else do you imagine might be happen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at’s a really useful idea.                                       Try to picture ….. in your mi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Before you do…. try to picture yourself doing it really well in your mi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do you get your best ideas bubbling up into your mind?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7.85pt;margin-top:316.9pt;width:313.45pt;height:524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we could fly, what would it feel like? How might the world look when we lande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can we learn from our dream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wonder what Teddy would d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isten to the music…. What does it sound like? What do you think …. felt when he/she wrote it? What was he / she wearing? Where were they sitt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else do you imagine might be happen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at’s a really useful idea.                                       Try to picture ….. in your mi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Before you do…. try to picture yourself doing it really well in your mi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do you get your best ideas bubbling up into your min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430145" cy="1986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5360" cy="189420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6.45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45360" cy="189420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-781050</wp:posOffset>
                </wp:positionV>
                <wp:extent cx="4851400" cy="904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110"/>
                                <w:szCs w:val="11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10"/>
                                <w:szCs w:val="110"/>
                                <w:u w:val="single"/>
                              </w:rPr>
                              <w:t>Imag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71.25pt;mso-wrap-distance-left:9.05pt;mso-wrap-distance-right:9.05pt;mso-wrap-distance-top:0pt;mso-wrap-distance-bottom:0pt;margin-top:-61.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110"/>
                          <w:szCs w:val="11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10"/>
                          <w:szCs w:val="110"/>
                          <w:u w:val="single"/>
                        </w:rPr>
                        <w:t>Imag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52:00Z</dcterms:created>
  <dc:creator>Jeni</dc:creator>
  <dc:description/>
  <cp:keywords/>
  <dc:language>en-US</dc:language>
  <cp:lastModifiedBy>Jeni</cp:lastModifiedBy>
  <cp:lastPrinted>2012-01-27T12:26:00Z</cp:lastPrinted>
  <dcterms:modified xsi:type="dcterms:W3CDTF">2012-01-29T14:49:00Z</dcterms:modified>
  <cp:revision>3</cp:revision>
  <dc:subject/>
  <dc:title/>
</cp:coreProperties>
</file>