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180975</wp:posOffset>
                </wp:positionV>
                <wp:extent cx="3867150" cy="1990725"/>
                <wp:effectExtent l="5080" t="5715" r="7493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990800"/>
                        </a:xfrm>
                        <a:prstGeom prst="wedgeRoundRectCallout">
                          <a:avLst>
                            <a:gd name="adj1" fmla="val 68930"/>
                            <a:gd name="adj2" fmla="val 36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 for connections between experiences or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Find pleasure in seeing how things fit together, make patter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nnect new ideas to how you already think and fe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 for analogies in your memory that will give you a handle on something complicat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9.5pt;margin-top:14.25pt;width:304.45pt;height:15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 for connections between experiences or id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Find pleasure in seeing how things fit together, make patter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onnect new ideas to how you already think and fe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 for analogies in your memory that will give you a handle on something complicat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2668270</wp:posOffset>
                </wp:positionV>
                <wp:extent cx="3867150" cy="2532380"/>
                <wp:effectExtent l="5080" t="639445" r="7969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532240"/>
                        </a:xfrm>
                        <a:prstGeom prst="wedgeRoundRectCallout">
                          <a:avLst>
                            <a:gd name="adj1" fmla="val 70523"/>
                            <a:gd name="adj2" fmla="val -75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Making Links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del noticing connections and links and talk about them explicit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courage the children to explain the links they identif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mind children of the links between skills and knowled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ursue new knowledge enthusiastically in order to follow up connections which children or adults identif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 prepared to try something out to see if it will provide helpful connec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10.1pt;width:304.45pt;height:19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Making Links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del noticing connections and links and talk about them explicit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courage the children to explain the links they identif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mind children of the links between skills and knowled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ursue new knowledge enthusiastically in order to follow up connections which children or adults identif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 prepared to try something out to see if it will provide helpful connecti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266950</wp:posOffset>
                </wp:positionV>
                <wp:extent cx="3070225" cy="3429000"/>
                <wp:effectExtent l="0" t="3810" r="1524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eeing connections between different events and experiences – building patterns – weaving a web of understand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61.75pt;margin-top:178.5pt;width:241.7pt;height:26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eeing connections between different events and experiences – building patterns – weaving a web of understand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024630</wp:posOffset>
                </wp:positionV>
                <wp:extent cx="3981450" cy="6657975"/>
                <wp:effectExtent l="5715" t="11753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0" cy="665784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ould it fit?                                                           What does…….. tell you about ……….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Can you see any connections?                                   Can you see a pattern here?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hat do you know already that could help?               What else do you know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see a link between what we did in ………… and what you do …………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might knowing ……………. help you to do…………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many ideas can we think of 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think of a metaphor for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 yourself, what is this like that I already know ab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ow that you know …….. has it changed how you think about ……?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7.85pt;margin-top:316.9pt;width:313.4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ould it fit?                                                           What does…….. tell you about ……….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Can you see any connections?                                   Can you see a pattern here?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hat do you know already that could help?               What else do you know?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see a link between what we did in ………… and what you do …………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might knowing ……………. help you to do……………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many ideas can we think of 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think of a metaphor for th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 yourself, what is this like that I already know abou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ow that you know …….. has it changed how you think about …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30145" cy="198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89420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6.4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45360" cy="189420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-781050</wp:posOffset>
                </wp:positionV>
                <wp:extent cx="4851400" cy="904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Making L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71.25pt;mso-wrap-distance-left:9.05pt;mso-wrap-distance-right:9.05pt;mso-wrap-distance-top:0pt;mso-wrap-distance-bottom:0pt;margin-top:-61.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Making L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6:00Z</dcterms:created>
  <dc:creator>Jeni</dc:creator>
  <dc:description/>
  <cp:keywords/>
  <dc:language>en-US</dc:language>
  <cp:lastModifiedBy>Jeni</cp:lastModifiedBy>
  <cp:lastPrinted>2012-01-27T12:26:00Z</cp:lastPrinted>
  <dcterms:modified xsi:type="dcterms:W3CDTF">2012-01-29T14:48:00Z</dcterms:modified>
  <cp:revision>4</cp:revision>
  <dc:subject/>
  <dc:title/>
</cp:coreProperties>
</file>