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180975</wp:posOffset>
                </wp:positionV>
                <wp:extent cx="3867150" cy="1905000"/>
                <wp:effectExtent l="5080" t="5080" r="7499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905120"/>
                        </a:xfrm>
                        <a:prstGeom prst="wedgeRoundRectCallout">
                          <a:avLst>
                            <a:gd name="adj1" fmla="val 68930"/>
                            <a:gd name="adj2" fmla="val 40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en you use this learning muscle, you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re not afraid of not know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re curious about things and peo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Like to get below the surface of things and come up with your own ide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Often wonder wh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lay with ideas, asking “how come?” and “what if?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9.5pt;margin-top:14.25pt;width:304.45pt;height:14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en you use this learning muscle, you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re not afraid of not know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re curious about things and peop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Like to get below the surface of things and come up with your own ide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Often wonder wh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lay with ideas, asking “how come?” and “what if?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2381250</wp:posOffset>
                </wp:positionV>
                <wp:extent cx="3505200" cy="2790825"/>
                <wp:effectExtent l="5080" t="371475" r="1025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790720"/>
                        </a:xfrm>
                        <a:prstGeom prst="wedgeRoundRectCallout">
                          <a:avLst>
                            <a:gd name="adj1" fmla="val 78624"/>
                            <a:gd name="adj2" fmla="val -62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ays that we can foster the skill of Questioning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odel using questions as the starting point of the quest for knowled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dults to admit they do not know some of the answers to children’s questions and find out with th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Encourage open, hypothetical and ‘big’ ques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onsciously try to teach only what the children don’t already kn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sk questions of ourselves as adul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eward good ques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5pt;margin-top:187.5pt;width:275.95pt;height:21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ays that we can foster the skill of Questioning: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Model using questions as the starting point of the quest for knowledg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dults to admit they do not know some of the answers to children’s questions and find out with the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Encourage open, hypothetical and ‘big’ questi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onsciously try to teach only what the children don’t already know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sk questions of ourselves as adul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Reward good questi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7">
                <wp:simplePos x="0" y="0"/>
                <wp:positionH relativeFrom="column">
                  <wp:posOffset>3323590</wp:posOffset>
                </wp:positionH>
                <wp:positionV relativeFrom="paragraph">
                  <wp:posOffset>2267585</wp:posOffset>
                </wp:positionV>
                <wp:extent cx="3070225" cy="3429000"/>
                <wp:effectExtent l="100330" t="1587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800">
                          <a:off x="0" y="0"/>
                          <a:ext cx="3070080" cy="3429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sking questions of yourself and others. Being curious and playful with ideas – delving beneath the surface of things.</w:t>
                            </w:r>
                          </w:p>
                        </w:txbxContent>
                      </wps:txbx>
                      <wps:bodyPr anchor="t" rot="2001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61.7pt;margin-top:178.5pt;width:241.7pt;height:269.95pt;mso-wrap-style:square;v-text-anchor:top;rotation:26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sking questions of yourself and others. Being curious and playful with ideas – delving beneath the surface of thing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330</wp:posOffset>
                </wp:positionH>
                <wp:positionV relativeFrom="paragraph">
                  <wp:posOffset>4024630</wp:posOffset>
                </wp:positionV>
                <wp:extent cx="3981450" cy="6657975"/>
                <wp:effectExtent l="5715" t="11753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81600" cy="6657840"/>
                        </a:xfrm>
                        <a:custGeom>
                          <a:avLst/>
                          <a:gdLst>
                            <a:gd name="textAreaLeft" fmla="*/ 0 w 2257200"/>
                            <a:gd name="textAreaRight" fmla="*/ 2257560 w 2257200"/>
                            <a:gd name="textAreaTop" fmla="*/ 0 h 3774600"/>
                            <a:gd name="textAreaBottom" fmla="*/ 3774960 h 37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ome language pointer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hat’s a great / interesting / thoughtful / insightful ques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 don’t really know myself yet. I wonder what we could ask to find ou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f we had a real scientist / poet / author / mathematician here who could tell us anything we wanted to know, what would we as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en we find that out, what might we ask next?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do you think an alien would ask here?                   What else might you want to kn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questions did we ask last time?                              Is this a good enough answ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What could this be?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  Why is it fun to ask question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an you think of 5 questions that would give us this answer?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67.85pt;margin-top:316.9pt;width:313.45pt;height:524.2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ome language pointer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hat’s a great / interesting / thoughtful / insightful ques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 don’t really know myself yet. I wonder what we could ask to find ou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f we had a real scientist / poet / author / mathematician here who could tell us anything we wanted to know, what would we ask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en we find that out, what might we ask next?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do you think an alien would ask here?                   What else might you want to know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questions did we ask last time?                              Is this a good enough answe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What could this be?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  Why is it fun to ask question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an you think of 5 questions that would give us this answe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430145" cy="19869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98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5360" cy="1894205"/>
                                  <wp:effectExtent l="0" t="0" r="0" b="0"/>
                                  <wp:docPr id="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56.45pt;mso-wrap-distance-left:9.05pt;mso-wrap-distance-right:9.05pt;mso-wrap-distance-top:0pt;mso-wrap-distance-bottom:0pt;margin-top: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245360" cy="1894205"/>
                            <wp:effectExtent l="0" t="0" r="0" b="0"/>
                            <wp:docPr id="7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0</wp:posOffset>
                </wp:positionH>
                <wp:positionV relativeFrom="paragraph">
                  <wp:posOffset>-781050</wp:posOffset>
                </wp:positionV>
                <wp:extent cx="4562475" cy="904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110"/>
                                <w:szCs w:val="11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10"/>
                                <w:szCs w:val="110"/>
                                <w:u w:val="single"/>
                              </w:rPr>
                              <w:t>Questio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71.25pt;mso-wrap-distance-left:9.05pt;mso-wrap-distance-right:9.05pt;mso-wrap-distance-top:0pt;mso-wrap-distance-bottom:0pt;margin-top:-61.5pt;mso-position-vertical-relative:text;margin-left:1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110"/>
                          <w:szCs w:val="110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10"/>
                          <w:szCs w:val="110"/>
                          <w:u w:val="single"/>
                        </w:rPr>
                        <w:t>Questio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30:00Z</dcterms:created>
  <dc:creator>Jeni</dc:creator>
  <dc:description/>
  <cp:keywords/>
  <dc:language>en-US</dc:language>
  <cp:lastModifiedBy>Jeni</cp:lastModifiedBy>
  <dcterms:modified xsi:type="dcterms:W3CDTF">2012-01-29T14:47:00Z</dcterms:modified>
  <cp:revision>5</cp:revision>
  <dc:subject/>
  <dc:title/>
</cp:coreProperties>
</file>