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80975</wp:posOffset>
                </wp:positionV>
                <wp:extent cx="3867150" cy="1771650"/>
                <wp:effectExtent l="5080" t="5080" r="7524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771560"/>
                        </a:xfrm>
                        <a:prstGeom prst="wedgeRoundRectCallout">
                          <a:avLst>
                            <a:gd name="adj1" fmla="val 68930"/>
                            <a:gd name="adj2" fmla="val 4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reate logical argu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pot flaws in other people’s argu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duce what might happ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for evid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5pt;margin-top:14.25pt;width:304.45pt;height:1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reate logical argument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pot flaws in other people’s argument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duce what might happe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for evid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266950</wp:posOffset>
                </wp:positionV>
                <wp:extent cx="3429000" cy="2990850"/>
                <wp:effectExtent l="5080" t="309880" r="12547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0880"/>
                        </a:xfrm>
                        <a:prstGeom prst="wedgeRoundRectCallout">
                          <a:avLst>
                            <a:gd name="adj1" fmla="val 85925"/>
                            <a:gd name="adj2" fmla="val -5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Reaso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tructure experiences / activities so children have to work out a conclusion from facts or clues which only give them some of the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tructure the process of reflection to help children think through a problem logical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volve children in thinking critically about how and why changes to a context have impa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Use precise language for thinking: analysing, comparing, judging, critiquing, deducing, inferring, concluding, reappraising 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78.5pt;width:269.95pt;height:2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Reaso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tructure experiences / activities so children have to work out a conclusion from facts or clues which only give them some of the inform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tructure the process of reflection to help children think through a problem logical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volve children in thinking critically about how and why changes to a context have impa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Use precise language for thinking: analysing, comparing, judging, critiquing, deducing, inferring, concluding, reappraising et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266950</wp:posOffset>
                </wp:positionV>
                <wp:extent cx="3270250" cy="3429000"/>
                <wp:effectExtent l="71755" t="256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">
                          <a:off x="0" y="0"/>
                          <a:ext cx="327024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ll up your logical and rational skills to work things out methodically and rigorously; constructing good arguments and spot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others’ mistakes.</w:t>
                            </w:r>
                          </w:p>
                        </w:txbxContent>
                      </wps:txbx>
                      <wps:bodyPr anchor="t" rot="1975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5.95pt;margin-top:178.5pt;width:257.45pt;height:269.95pt;mso-wrap-style:square;v-text-anchor:top;rotation:31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ll up your logical and rational skills to work things out methodically and rigorously; constructing good arguments and spot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others’ mistak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3891280</wp:posOffset>
                </wp:positionV>
                <wp:extent cx="4076700" cy="6810375"/>
                <wp:effectExtent l="5715" t="12039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6640" cy="6810480"/>
                        </a:xfrm>
                        <a:custGeom>
                          <a:avLst/>
                          <a:gdLst>
                            <a:gd name="textAreaLeft" fmla="*/ 0 w 2311200"/>
                            <a:gd name="textAreaRight" fmla="*/ 2311560 w 2311200"/>
                            <a:gd name="textAreaTop" fmla="*/ 0 h 3861000"/>
                            <a:gd name="textAreaBottom" fmla="*/ 3861360 h 38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it’s like this here, what might it be like there?                  What can you deduce from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ich of these things fit together? Why?                           That’s a very good rea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find anything that shouldn’t be here? What makes you think that doesn’t f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think it through in clear steps from start to fini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t’s take it a step at a time… what might be the next step? And the next? Is there anything that we need to do fir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many reasons can you find for that?                            How have you come to that conclus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hat evidence van you find to support your case / argument?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ich thinking tool will help us solve this puzzle?     Some clear thinking going on here – well done!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4.85pt;margin-top:306.4pt;width:320.95pt;height:536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it’s like this here, what might it be like there?                  What can you deduce from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ich of these things fit together? Why?                           That’s a very good rea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find anything that shouldn’t be here? What makes you think that doesn’t f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think it through in clear steps from start to finish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t’s take it a step at a time… what might be the next step? And the next? Is there anything that we need to do fir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many reasons can you find for that?                            How have you come to that conclus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hat evidence van you find to support your case / argument?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ich thinking tool will help us solve this puzzle?     Some clear thinking going on here – well do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30145" cy="198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89420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6.4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5360" cy="189420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-781050</wp:posOffset>
                </wp:positionV>
                <wp:extent cx="4851400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Reaso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1.25pt;mso-wrap-distance-left:9.05pt;mso-wrap-distance-right:9.05pt;mso-wrap-distance-top:0pt;mso-wrap-distance-bottom:0pt;margin-top:-61.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Reas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26:00Z</dcterms:created>
  <dc:creator>Jeni</dc:creator>
  <dc:description/>
  <cp:keywords/>
  <dc:language>en-US</dc:language>
  <cp:lastModifiedBy>Jeni</cp:lastModifiedBy>
  <cp:lastPrinted>2012-01-27T12:26:00Z</cp:lastPrinted>
  <dcterms:modified xsi:type="dcterms:W3CDTF">2012-01-29T14:50:00Z</dcterms:modified>
  <cp:revision>3</cp:revision>
  <dc:subject/>
  <dc:title/>
</cp:coreProperties>
</file>